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2"/>
        <w:gridCol w:w="1440"/>
        <w:gridCol w:w="43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 Space Room C1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9/6/22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First 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bookmarkStart w:id="0" w:name="_Hlk81233016"/>
      <w:r>
        <w:rPr>
          <w:sz w:val="20"/>
          <w:szCs w:val="20"/>
        </w:rPr>
        <w:t>(</w:t>
      </w:r>
      <w:r>
        <w:rPr>
          <w:i/>
          <w:sz w:val="20"/>
          <w:szCs w:val="20"/>
        </w:rPr>
        <w:t>Agenda may be amende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atlantapublicschools-us.zoom.us/j/89555840456?pwd=b0RoUndwYmVnbFZaaUtLcEtZZFREQT09</w:t>
        </w:r>
      </w:hyperlink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eeting ID: 895 5584 0456  -  Password: gobes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his meeting will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r>
        <w:rPr>
          <w:b/>
          <w:bCs/>
          <w:i/>
        </w:rPr>
        <w:t>I.  Call to Orde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II.   Roll Call; Establish Quorum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III. Ac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A. Approval of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B. Fill Vacant Positions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C. Fill Open Community Member Seat – Pastor Dr. Patterson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D. For High Schools: Alanta Tarver- 12</w:t>
      </w:r>
      <w:r>
        <w:rPr>
          <w:i/>
          <w:vertAlign w:val="superscript"/>
        </w:rPr>
        <w:t>th</w:t>
      </w:r>
      <w:r>
        <w:rPr>
          <w:i/>
        </w:rPr>
        <w:t xml:space="preserve"> / Joshua Douglas 12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/>
      </w:pPr>
      <w:r>
        <w:rPr>
          <w:i/>
        </w:rPr>
        <w:t xml:space="preserve">E. Approval of Previous Minute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F. Election of Officers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368" w:hanging="0"/>
        <w:contextualSpacing/>
        <w:rPr>
          <w:i/>
          <w:i/>
        </w:rPr>
      </w:pPr>
      <w:r>
        <w:rPr>
          <w:i/>
        </w:rPr>
        <w:t>Chair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368" w:hanging="0"/>
        <w:contextualSpacing/>
        <w:rPr>
          <w:i/>
          <w:i/>
        </w:rPr>
      </w:pPr>
      <w:r>
        <w:rPr>
          <w:i/>
        </w:rPr>
        <w:t>Vice-Chair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368" w:hanging="0"/>
        <w:contextualSpacing/>
        <w:rPr>
          <w:i/>
          <w:i/>
        </w:rPr>
      </w:pPr>
      <w:r>
        <w:rPr>
          <w:i/>
        </w:rPr>
        <w:t>Secretary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368" w:hanging="0"/>
        <w:contextualSpacing/>
        <w:rPr>
          <w:i/>
          <w:i/>
        </w:rPr>
      </w:pPr>
      <w:r>
        <w:rPr>
          <w:i/>
        </w:rPr>
        <w:t>Cluster Representativ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G. Review and Approve Public Comment Protocol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H. Set GO Team Meeting Calenda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/>
      </w:pPr>
      <w:r>
        <w:rPr>
          <w:i/>
        </w:rPr>
        <w:t xml:space="preserve">I. Review, Confirm/Update, and Adopt GO Team Meeting Nor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IV. Discuss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V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A. Principal’s Report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440" w:hanging="0"/>
        <w:contextualSpacing/>
        <w:rPr>
          <w:i/>
          <w:i/>
        </w:rPr>
      </w:pPr>
      <w:r>
        <w:rPr>
          <w:i/>
        </w:rPr>
        <w:t>1.  Enrollment and/or Leveling Updates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440" w:hanging="0"/>
        <w:contextualSpacing/>
        <w:rPr>
          <w:i/>
          <w:i/>
        </w:rPr>
      </w:pPr>
      <w:r>
        <w:rPr>
          <w:i/>
        </w:rPr>
        <w:t>2.  Strategic Plan and Performance Measures Updat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B. Informa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VI. Announcements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New GO Team Member Training and Orientation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Next Meeting: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>VII. Public Comment – 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1" w:name="_Hlk81233016"/>
      <w:r>
        <w:rPr>
          <w:b/>
          <w:bCs/>
          <w:i/>
        </w:rPr>
        <w:t>VIII. Adjournment</w:t>
      </w:r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720" w:footer="432" w:bottom="72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D47B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D47B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D47B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D47B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D47B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lantapublicschools-us.zoom.us/j/89555840456?pwd=b0RoUndwYmVnbFZaaUtLcEtZZFRE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46:00Z</dcterms:created>
  <dc:creator>Jacobi, Diane</dc:creator>
  <dc:description/>
  <cp:keywords/>
  <dc:language>en-US</dc:language>
  <cp:lastModifiedBy>Williams, Bruce E.</cp:lastModifiedBy>
  <dcterms:modified xsi:type="dcterms:W3CDTF">2022-09-06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